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ДОГОВОР НА ОКАЗАНИЕ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АМ СРЕДНЕ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Владивосток</w:t>
        <w:tab/>
        <w:tab/>
        <w:tab/>
        <w:tab/>
        <w:tab/>
        <w:tab/>
        <w:t xml:space="preserve">                «____»_____________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Краевое государственное автономное профессиональное образовательное учреждение «Колледж машиностроения и транспорта» осуществляющее образовательную деятельность на  основании лицензии регистрационный № Л035-01285-25/00394331 от 19.04.2017, выданной Министерство образования  Приморского края, свидетельства о государственной аккредитации  регистрационный номер № А 007-01285-25/01123979 от 09.04.2024 г.,   именуемое в дальнейшем «Исполнитель», в лице директора Поповой Галины Григорьевны, действующей на основании Устава, с одной стороны, </w:t>
      </w:r>
      <w:r>
        <w:rPr/>
        <w:t>и 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полностью – Ф.И.О. родителей или законных представителей</w:t>
      </w:r>
      <w:r>
        <w:rPr/>
        <w:t>)</w:t>
      </w:r>
    </w:p>
    <w:p>
      <w:pPr>
        <w:pStyle w:val="Normal"/>
        <w:jc w:val="both"/>
        <w:rPr/>
      </w:pPr>
      <w:r>
        <w:rPr/>
        <w:t>именуемые в дальнейшем «Заказчик», в лице  мать, отец, законный представитель</w:t>
      </w:r>
      <w:r>
        <w:rPr>
          <w:u w:val="single"/>
        </w:rPr>
        <w:t>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ужное прописать) 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числяемого на обуч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м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8" w:hanging="798"/>
        <w:jc w:val="both"/>
        <w:rPr/>
      </w:pPr>
      <w:r>
        <w:rPr>
          <w:sz w:val="26"/>
          <w:szCs w:val="26"/>
        </w:rPr>
        <w:t xml:space="preserve">Исполнитель обязуется предоставить образовательную услугу, а Обучающийся </w:t>
      </w:r>
    </w:p>
    <w:p>
      <w:pPr>
        <w:pStyle w:val="Normal"/>
        <w:jc w:val="both"/>
        <w:rPr/>
      </w:pPr>
      <w:r>
        <w:rPr>
          <w:sz w:val="26"/>
          <w:szCs w:val="26"/>
        </w:rPr>
        <w:t>/Заказчик (нужное подчеркнуть) обязуется оплатить обучение по образовательной программе среднего профессионального образования</w:t>
      </w:r>
      <w:r>
        <w:rPr/>
        <w:t xml:space="preserve"> 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код, наименование специальности/професси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</w:t>
      </w:r>
      <w:r>
        <w:rPr/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рок освоения образовательной программы (продолжительность обучения)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осле освоения Обучающимся образовательной программы и успешного прохождения итоговой государственной аттестации ему выдается </w:t>
      </w:r>
      <w:r>
        <w:rPr>
          <w:b/>
          <w:sz w:val="26"/>
          <w:szCs w:val="26"/>
          <w:u w:val="single"/>
        </w:rPr>
        <w:t>Диплом об образовании государственного образц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4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чреждения, осуществляющей образовательную деятельность выдается справка об обучении или о периоде обучения по образцу, самостоятельно устанавливаемому учреждением (</w:t>
      </w:r>
      <w:r>
        <w:rPr>
          <w:sz w:val="26"/>
          <w:szCs w:val="26"/>
          <w:u w:val="single"/>
        </w:rPr>
        <w:t>часть 12 статьи 60 Федерального закона от 29 декабря 2012 г. № 273-ФЗ «Об образовании в Российской Федерации») (Собрание законодательства Российской Федерации, 2012, № 53, ст.7598; 2013, № 19, ст.2326; № 30, ст.4036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Самостоятельно осуществлять образовательный процесс, выбирать системы оценок, формы, порядок и периодичность проведения промежуточной аттестации, а также налагать взыскания в пределах, предусмотренных Уставом Исполнителя и  локальными норматив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необходимые условия Обучающемуся для приобретения знаний, умений и навыков в соответствии с действующими федеральными государственными образовательными стандартами, учебными планами и календарными учебными график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Заказчик вправ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2.2.1. Требовать от Исполнителя предоставления информации по вопросам организации и обеспечения надлежащего оказания образовательных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2.2. Обращаться к Исполнителю по вопросам обучения Студента, касающимся процесса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Пользоваться в порядке, установленном локальными нормативными актами имуществом Исполнителя, необходимым для освоения образовательной программы, вовремя оказания образовательной услуги, предусмотренной настоящи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>2.2.5.  Получать полную и достоверную информацию об оценке обучающегося, умений, навыков и компетенций, а также критерий их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Пользоваться иными образовательными услугами, предоставляемыми Исполнителем и не входящими в предмет настоящего договора, на основании отдельно заключен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Исполнитель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1. 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</w:t>
      </w:r>
      <w:r>
        <w:rPr>
          <w:sz w:val="26"/>
          <w:szCs w:val="26"/>
          <w:u w:val="single"/>
        </w:rPr>
        <w:t>Студента</w:t>
      </w:r>
      <w:r>
        <w:rPr>
          <w:sz w:val="26"/>
          <w:szCs w:val="26"/>
        </w:rPr>
        <w:t xml:space="preserve"> на _______форму обучения с «___»___________ 20___ г. на период полного срока обучения до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 Федеральным Законом от 29 декабря 2012 г. № 273-ФЗ «Об образовании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2.3.3. Организовать и обеспечить надлежащее исполнение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3.4. Обеспечить Обучающемуся, предусмотренные выбранной образовательной программой условия её осво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6. Проявлять уважение к Обучающемуся, не допускать физического и психологического насилия, оскорбления личности, обеспечить охрану жизни и 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 Заказчи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1. Оплатить стоимость образовательных услуг в порядке и в сроки, указанные в настоящем договоре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6"/>
          <w:szCs w:val="26"/>
        </w:rPr>
        <w:t>2.4.2.  Обеспечить посещение Обучающегося занятий в соответствии с учебным расписанием, а также извещать Исполнителя о причинах отсутствия Обучающегося.</w:t>
      </w:r>
    </w:p>
    <w:p>
      <w:pPr>
        <w:pStyle w:val="Normal"/>
        <w:jc w:val="both"/>
        <w:rPr/>
      </w:pPr>
      <w:r>
        <w:rPr>
          <w:sz w:val="26"/>
          <w:szCs w:val="26"/>
        </w:rPr>
        <w:t>2.4.3. Контролировать соблюдение Обучающимся требований Устава, Правил внутреннего распорядка, приказов и распоряжений администрации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>2.4.4.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4.5. Создавать для Обучающегося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4.6. Нести ответственность за обеспечение Обучающегося необходимыми средствами для успешного обучения и воспитания, в том числе спортивной формы, формы для производственного обучения и т.д., а также за его поведение и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4.7. Нести ответственность за ликвидацию Обучающимся академической задолж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4.8. Посещать родительские собрания, в т.ч. общие собрания Колледжа, по мере их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9. Участвовать в Управлении Колледжа в соответствии с его Уставом и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10. Вносить предложения, направленные на улучшение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2.2.11. Ходатайствовать о переводе Обучающегося в другой коллектив (учебное заве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12.Родители (законные представители) имеют другие обязанности, предусмотренные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3. Давать согласие на медицинское освидетельствование за собственный счёт на предмет наркотического опьянения в период обучения в Коллед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6. Обучающийся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2.6.1. Регулярно посещать занятия, соблюдать правила охраны труда, производственной санитарии и гигиены, пожарной безопасности, бережно относится к имуществу Исполн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6.2.  Соблюдать обязанности, предусмотренные Уставом Исполнителя, Правилами внутреннего трудового распорядка, соблюдать учебную дисципл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.  Выполнять требования учебных программ, своевременно проходить аттес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4. Выполнять требования, предусмотренные Уставом, Положениями и Правилами внутреннего распорядка, иными локальными нормативными актами Колледжа.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ую, учебно-вспомогательному и иному персоналу Колледжа, и другим обучающимся, не посягать на их честь и достоинство. </w:t>
      </w:r>
    </w:p>
    <w:p>
      <w:pPr>
        <w:pStyle w:val="Normal"/>
        <w:jc w:val="both"/>
        <w:rPr/>
      </w:pPr>
      <w:r>
        <w:rPr>
          <w:sz w:val="26"/>
          <w:szCs w:val="26"/>
        </w:rPr>
        <w:t>2.6.5. Предоставлять заключение о состоянии здоровья, препятствующее продолжению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6.6. Бережно относиться к имуществу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7. Принимать участие во всех мероприятиях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образовательных услуг, сроки и порядок их оплаты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Полная стоимость образовательных услуг за весь период обучения на момент заключения договора составляет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образовательных услуг за 20__ – 20___ учебный год обучения составляет ___________________________________________________________________)______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краевого бюджета на очередной финансовый год. (Часть 3 статьи 54 Федеральным Законом от 29 декабря 2012 г. № 273-ФЗ «Об образовании Российской Федерации»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 </w:t>
      </w:r>
      <w:r>
        <w:rPr>
          <w:b/>
          <w:sz w:val="26"/>
          <w:szCs w:val="26"/>
        </w:rPr>
        <w:t xml:space="preserve">Оплата производится </w:t>
      </w:r>
      <w:r>
        <w:rPr>
          <w:b/>
          <w:i/>
          <w:sz w:val="26"/>
          <w:szCs w:val="26"/>
          <w:u w:val="single"/>
        </w:rPr>
        <w:t xml:space="preserve">по полугодиям:  до 15 августа  – за  </w:t>
      </w: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 xml:space="preserve"> семестр  и  до 15 декабря  – за </w:t>
      </w: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семестр обучения</w:t>
      </w:r>
      <w:r>
        <w:rPr>
          <w:b/>
          <w:sz w:val="26"/>
          <w:szCs w:val="26"/>
        </w:rPr>
        <w:t xml:space="preserve"> за наличный расчет/в безналичном порядке на счет колледжа, согласно реквизитам указанным в настоящем договор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В исключительных случаях сроки внесения оплаты за обучение могут корректироваться посогласованию с администрацией колледжа и в соответствии с письменным заявлением.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/>
      </w:pPr>
      <w:r>
        <w:rPr>
          <w:sz w:val="26"/>
          <w:szCs w:val="26"/>
        </w:rPr>
        <w:t xml:space="preserve">3.5. С целью повышения конкурентоспособности выпускника Исполнитель вправе предоставлять Обучающемуся на платной основе дополнительные образовательные услуги, не входящие в основную образовательную программу (согласно Постановления Правительства РФ № 1441 «Об утверждении Правил оказания платных образовательных услуг» от 15.09.2020 г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азмер стоимости дополнительных образовательных услуг, оказываемых Колледжем, определяется исходя из расчета предстоящих затрат на организацию и оказание услуг.   Дополнительные образовательные услуги указаны в Приложении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снованием для изменения стоимости дополнительных образовательных услуг является не зависящий от Колледжа рост затрат, влияющих на стоимость обу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8. Плата за дополнительные образовательные услуги вносится наличными деньгами в кассу Колледжа или перечисляется на его расчетный счет колледжа, согласно реквизитам указанным в настоящем догово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 По согласованию сторон оплата стоимости дополнительных образовательных услуг может быть осуществлена через взаиморасчет: материалами, работами, услугами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казчик (законные представители) или Обучающийся вправе в любое время расторгнуть договор с условием оплаты Исполнителю фактически понесенных им рас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4.3. Настоящий Договор, может быть расторгнут по инициативе Исполнителя в одностороннем порядке в случаях прописанных пунктом 22 Правил оказания платных образовательных услуг, утвержденных постановлением Правительства РФ от 15 сентября 2020 г. № 14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 По инициативе Исполнителя договор, может быть, расторгнут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академическую задолженность по результатам аттестации за полугодие (учебный год), </w:t>
      </w:r>
    </w:p>
    <w:p>
      <w:pPr>
        <w:pStyle w:val="Normal"/>
        <w:jc w:val="both"/>
        <w:rPr/>
      </w:pPr>
      <w:r>
        <w:rPr>
          <w:sz w:val="26"/>
          <w:szCs w:val="26"/>
        </w:rPr>
        <w:t>текущего контроля знаний и пропусков без уважительных причин более 50%  учебных занятий в полуго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однократное грубое нарушение Правил внутреннего распорядка, Положения о средних </w:t>
      </w:r>
    </w:p>
    <w:p>
      <w:pPr>
        <w:pStyle w:val="Normal"/>
        <w:jc w:val="both"/>
        <w:rPr/>
      </w:pPr>
      <w:r>
        <w:rPr>
          <w:sz w:val="26"/>
          <w:szCs w:val="26"/>
        </w:rPr>
        <w:t>профессиональных образовательных учреждениях РФ, Устава (появление в Колледже в состоянии алкогольного, наркотического опьянения и др. случа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потерю связи с Колледжем (студент, не посещавший занятия в течение 30 календ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ей и не предоставивший оправдательных документов за это время, считается  «потерявшим связь с колледжем»);</w:t>
      </w:r>
    </w:p>
    <w:p>
      <w:pPr>
        <w:pStyle w:val="Normal"/>
        <w:jc w:val="both"/>
        <w:rPr/>
      </w:pPr>
      <w:r>
        <w:rPr>
          <w:sz w:val="26"/>
          <w:szCs w:val="26"/>
        </w:rPr>
        <w:t>-за совершение противоправ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Действие настоящего Договора прекращается досрочно:</w:t>
      </w:r>
    </w:p>
    <w:p>
      <w:pPr>
        <w:pStyle w:val="Normal"/>
        <w:jc w:val="both"/>
        <w:rPr/>
      </w:pPr>
      <w:r>
        <w:rPr>
          <w:sz w:val="26"/>
          <w:szCs w:val="26"/>
        </w:rPr>
        <w:t>4.5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2. По инициативе Исполнителя в случае применения к Обучающемуся, достигшему возраста 15 лет, отчисление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та, а также в случае установления нарушения порядка приема в Колледж повлекшего по вине Обучающегося его незаконное зачисление в учреждение. </w:t>
      </w:r>
    </w:p>
    <w:p>
      <w:pPr>
        <w:pStyle w:val="Normal"/>
        <w:jc w:val="both"/>
        <w:rPr/>
      </w:pPr>
      <w:r>
        <w:rPr>
          <w:sz w:val="26"/>
          <w:szCs w:val="26"/>
        </w:rPr>
        <w:t>4.5.3. По обстоятельствам, независящим от воли Обучающегося или Родителей (законных представителей) несовершеннолетнего Обучающегося, и Исполнителя, в том числе в случае ликвидации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Исполнителя, Заказчика и Обучающегос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Безвозмездного оказания образовательной услуг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Соразмерного уменьшения стоимости оказанной образовательной услуг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4.3. Потребовать уменьшения стоимости образовательной услуг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 отчислении Обучающегося из образовательной организац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3. Настоящий Договор составляется в двух экземплярах, один из которых хранится в личном деле Обучающегося, а другой – у родителей (законных представителей). </w:t>
        <w:br/>
        <w:t xml:space="preserve"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7.4. Изменения Договора оформляются дополнительными соглашениями к Договору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vMerge w:val="restart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раевое государственное бюджетное  профессиональное образовательное учреждение «Колледж машиностроения и транспорта»</w:t>
                  </w:r>
                </w:p>
              </w:tc>
            </w:tr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690002, г. Владивосток,   ул. Амурская, 90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. 245-37-03, 245-39-8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02535231,ОГРН 1022501912586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2538027250, КПП 253801001</w:t>
                  </w:r>
                </w:p>
                <w:p>
                  <w:pPr>
                    <w:pStyle w:val="Normal"/>
                    <w:shd w:fill="FFFFFF" w:val="clear"/>
                    <w:ind w:right="11" w:hanging="0"/>
                    <w:rPr/>
                  </w:pPr>
                  <w:r>
                    <w:rPr>
                      <w:color w:val="000000"/>
                    </w:rPr>
                    <w:t xml:space="preserve">МИНФИН ПРИМОРСКОГО КРАЯ (КГА ПОУ «КМТ» </w:t>
                  </w:r>
                  <w:r>
                    <w:rPr/>
                    <w:t>л/с 30206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Щ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Э40)</w:t>
                  </w:r>
                </w:p>
                <w:p>
                  <w:pPr>
                    <w:pStyle w:val="Normal"/>
                    <w:shd w:fill="FFFFFF" w:val="clear"/>
                    <w:ind w:right="14" w:hanging="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значейский счет 03224643050000002000 (р/сч)</w:t>
                  </w:r>
                </w:p>
                <w:p>
                  <w:pPr>
                    <w:pStyle w:val="Normal"/>
                    <w:shd w:fill="FFFFFF" w:val="clear"/>
                    <w:ind w:right="14" w:hanging="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С 40102810545370000012 (кор/сч)</w:t>
                  </w:r>
                </w:p>
                <w:p>
                  <w:pPr>
                    <w:pStyle w:val="Normal"/>
                    <w:shd w:fill="FFFFFF" w:val="clear"/>
                    <w:ind w:right="14" w:hanging="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 ТОФК 010507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анк ДАЛЬНЕВОСТОЧНОЕ ГУ БАНКА РОССИИ//УФК по Приморскому краю г. Владивосток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Ф.И.О. родителей)</w:t>
            </w:r>
          </w:p>
        </w:tc>
      </w:tr>
      <w:tr>
        <w:trPr/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т.: ______________________________</w:t>
            </w:r>
          </w:p>
        </w:tc>
      </w:tr>
      <w:tr>
        <w:trPr/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дата выдачи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Г.Г. Попов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и правилами внутрен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ка, установленными в колледже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(а) 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(подпись)</w:t>
      </w:r>
      <w:r>
        <w:rPr/>
        <w:tab/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рождения __________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Адрес проживания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лефон дом. __________сот.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паспорт: серия___________№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rPr/>
            </w:pPr>
            <w:r>
              <w:rPr/>
              <w:t>_____________дата выдачи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и правилами внутреннего распорядка, установленными в колледж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 (а) ________________________________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jc w:val="center"/>
        <w:rPr/>
      </w:pPr>
      <w:r>
        <w:rPr>
          <w:b/>
          <w:sz w:val="28"/>
          <w:szCs w:val="28"/>
        </w:rPr>
        <w:t>Перечень дополнительных образовательных программ,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ящих за рамк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01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409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фр специальности/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ждающий индивидуальные 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оплаты (руб.)</w:t>
            </w:r>
          </w:p>
        </w:tc>
      </w:tr>
      <w:tr>
        <w:trPr>
          <w:trHeight w:val="8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9  Помощник машиниста (по видам подвижного состава железнодорожного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 по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8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38 Оператор-наладчик металлообрабатывающих ст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35 Мастер слеса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04 Наладчик аппаратных и программных средств инфокоммуник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беспилотных авиационных сист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8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01 Организация перевозок и управление на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о железнодорож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1.20 Графический диза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рехмерн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5 Сварщик (ручной и частично механизированной сва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механосборочных рабо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08 Эксплуатация беспилотных ави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8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09 Аддитив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rPr>
          <w:b/>
          <w:b/>
          <w:lang w:eastAsia="en-US"/>
        </w:rPr>
      </w:pPr>
      <w:r>
        <w:rPr>
          <w:b/>
        </w:rPr>
        <w:t xml:space="preserve">     </w:t>
      </w:r>
      <w:r>
        <w:rPr>
          <w:b/>
          <w:lang w:eastAsia="en-US"/>
        </w:rPr>
        <w:t xml:space="preserve">Данное Приложение № 1 является неотъемлемой частью договора об образовании на обучение по образовательным программам среднего профессионального образования </w:t>
      </w:r>
    </w:p>
    <w:p>
      <w:pPr>
        <w:pStyle w:val="Normal"/>
        <w:tabs>
          <w:tab w:val="clear" w:pos="708"/>
          <w:tab w:val="left" w:pos="201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Подписи сторо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Директор КГА ПОУ «КМТ»</w:t>
        <w:tab/>
        <w:tab/>
        <w:tab/>
        <w:tab/>
        <w:t>Заказчик______________/______________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eastAsia="en-US"/>
        </w:rPr>
        <w:t>____________ Г.Г. Попова                                                  Студент_______________/_____________/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b/>
      <w:bCs/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home</dc:creator>
  <dc:description/>
  <cp:keywords/>
  <dc:language>en-US</dc:language>
  <cp:lastModifiedBy>USER</cp:lastModifiedBy>
  <cp:lastPrinted>2024-07-25T12:55:00Z</cp:lastPrinted>
  <dcterms:modified xsi:type="dcterms:W3CDTF">2025-02-25T12:30:00Z</dcterms:modified>
  <cp:revision>2</cp:revision>
  <dc:subject/>
  <dc:title>ДОГОВОР</dc:title>
</cp:coreProperties>
</file>